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وحرف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ً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وی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*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u w:val="single"/>
          <w:rtl w:val="true"/>
          <w:lang w:bidi="fa-IR"/>
        </w:rPr>
        <w:t>تذک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  <w:lang w:bidi="fa-IR"/>
        </w:rPr>
        <w:t>مه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نتف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عک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طع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96/300/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06/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11/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نتف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.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پلم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*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بانه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وی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بان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7895</wp:posOffset>
            </wp:positionH>
            <wp:positionV relativeFrom="paragraph">
              <wp:posOffset>635</wp:posOffset>
            </wp:positionV>
            <wp:extent cx="1801495" cy="1078865"/>
            <wp:effectExtent l="0" t="0" r="0" b="0"/>
            <wp:wrapNone/>
            <wp:docPr id="1" name="File_193c7754-f668-4d86-b2a4-cc1e6e06a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93c7754-f668-4d86-b2a4-cc1e6e06a4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</wp:posOffset>
                </wp:positionH>
                <wp:positionV relativeFrom="page">
                  <wp:posOffset>8667750</wp:posOffset>
                </wp:positionV>
                <wp:extent cx="44196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bookmarkStart w:id="0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ع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یع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فه‌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حض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طق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فیع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ج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ها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ات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4.25pt;mso-wrap-distance-left:9.05pt;mso-wrap-distance-right:9.05pt;mso-wrap-distance-top:0pt;mso-wrap-distance-bottom:0pt;margin-top:682.5pt;mso-position-vertical-relative:page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bookmarkStart w:id="1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ع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فیع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رفه‌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حض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طق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ک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فیع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ج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ها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لاعات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3402" w:gutter="0" w:header="720" w:top="3403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6769/30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6769/30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7/07/1394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7/07/1394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7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7:00Z</dcterms:created>
  <dc:creator>Mona Ramezanpoor</dc:creator>
  <dc:description/>
  <cp:keywords/>
  <dc:language>en-US</dc:language>
  <cp:lastModifiedBy>Chargoon Office DCOM Launcher</cp:lastModifiedBy>
  <dcterms:modified xsi:type="dcterms:W3CDTF">2015-09-29T05:01:00Z</dcterms:modified>
  <cp:revision>4</cp:revision>
  <dc:subject/>
  <dc:title/>
</cp:coreProperties>
</file>