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کلیات</w:t>
      </w:r>
    </w:p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TextBody"/>
        <w:ind w:left="0" w:right="0" w:firstLine="714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ttp://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های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4"/>
          <w:rtl w:val="true"/>
        </w:rPr>
        <w:t>ا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دا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هري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83772"/>
          <w:sz w:val="18"/>
          <w:szCs w:val="1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يل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ب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ك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ahoma" w:ascii="Tahoma" w:hAnsi="Tahoma"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ind w:left="72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3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رز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</w:rPr>
        <w:t>http://khwarizmi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گ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و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مدآ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وف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س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د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1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3535</w:t>
      </w: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936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3131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رزمي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6276345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03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321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khwarizmi.ir</w:t>
        </w:r>
      </w:hyperlink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Khwarizmi_intl@irost.org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و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ع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نماينده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فارش‌دهن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6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  <w:lang w:bidi="fa-IR"/>
        </w:rPr>
        <w:t>Basic</w:t>
      </w:r>
      <w:r>
        <w:rPr>
          <w:rFonts w:cs="B Nazanin" w:ascii="Book Antiqua" w:hAnsi="Book Antiqua"/>
          <w:sz w:val="24"/>
          <w:szCs w:val="24"/>
        </w:rPr>
        <w:t xml:space="preserve">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ment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Book Antiqua" w:hAnsi="Book Antiqua"/>
          <w:rtl w:val="true"/>
        </w:rPr>
        <w:t>(</w:t>
      </w:r>
      <w:r>
        <w:rPr>
          <w:rFonts w:cs="B Nazanin" w:ascii="Book Antiqua" w:hAnsi="Book Antiqua"/>
        </w:rPr>
        <w:t>Innovation</w:t>
      </w:r>
      <w:r>
        <w:rPr>
          <w:rFonts w:cs="B Nazanin" w:ascii="Book Antiqua" w:hAnsi="Book Antiqua"/>
          <w:rtl w:val="true"/>
        </w:rPr>
        <w:t xml:space="preserve">) 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Invention</w:t>
      </w:r>
      <w:r>
        <w:rPr>
          <w:rFonts w:cs="B Nazanin" w:ascii="Book Antiqua" w:hAnsi="Book Antiqua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8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وب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فناو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واوفض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امپيوت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خيز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سمي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ا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يرسازي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يگ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گرد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س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.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با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وپن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ب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2" w:right="1009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left" w:pos="702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00"/>
      <w:gridCol w:w="280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B Nazanin"/>
              <w:sz w:val="16"/>
              <w:szCs w:val="16"/>
              <w:lang w:val="en-US" w:eastAsia="en-US" w:bidi="fa-IR"/>
            </w:rPr>
          </w:pPr>
          <w:r>
            <w:rPr>
              <w:rFonts w:cs="B Nazanin"/>
              <w:sz w:val="16"/>
              <w:szCs w:val="1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4135</wp:posOffset>
                </wp:positionV>
                <wp:extent cx="638175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1430</wp:posOffset>
                </wp:positionV>
                <wp:extent cx="638175" cy="5715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5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700"/>
    </w:tblGrid>
    <w:tr>
      <w:trPr>
        <w:trHeight w:val="143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Times New Roman"/>
              <w:sz w:val="16"/>
              <w:szCs w:val="16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lang w:bidi="fa-IR"/>
            </w:rPr>
            <w:t xml:space="preserve">   </w:t>
          </w:r>
        </w:p>
      </w:tc>
    </w:tr>
  </w:tbl>
  <w:p>
    <w:pPr>
      <w:pStyle w:val="Header"/>
      <w:bidi w:val="0"/>
      <w:jc w:val="left"/>
      <w:rPr/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Nazanin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B Nazani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mailto:Khwarizmi_intl@iro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Eikani</dc:creator>
  <dc:description/>
  <cp:keywords/>
  <dc:language>en-US</dc:language>
  <cp:lastModifiedBy>فاطمه آورزماني</cp:lastModifiedBy>
  <cp:lastPrinted>2014-04-07T10:39:00Z</cp:lastPrinted>
  <dcterms:modified xsi:type="dcterms:W3CDTF">2016-05-18T09:41:00Z</dcterms:modified>
  <cp:revision>10</cp:revision>
  <dc:subject/>
  <dc:title>به نام خدا</dc:title>
</cp:coreProperties>
</file>